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末世天台种菜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终极栖息地末世时期的自给自足种植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时期，人类社会面临着前所未有的挑战和危机。环境破坏、资源枯竭、社会秩序的瓦解等问题纷至沓来，人们开始寻求一种更加自给自足的生活方式。在这样的背景下，“末世天台种菜”这一概念逐渐成为许多人追求的一种生存策略。</w:t>
      </w:r>
      <w:r>
        <w:rPr>
          <w:sz w:val="32"/>
          <w:szCs w:val="32"/>
        </w:rPr>
        <w:t>&lt;/p&gt;&lt;p&gt;&lt;img src="/static-img/ulQN-41WCvG-SI2DkoftKb2P0FhjkxtcEEPnVuNQtACBVg4ApxZrjAnHbimnLfBp.jpg"&gt;&lt;/p&gt;&lt;p&gt;</w:t>
      </w:r>
      <w:r>
        <w:rPr>
          <w:sz w:val="32"/>
          <w:szCs w:val="32"/>
        </w:rPr>
        <w:t>首先，我们要明确“末世天台种菜”的含义，它指的是在末日或灾难发生之后，在高处如楼顶、山顶等地进行自给自足的农业活动。这种方式有几个显著的优势：一是避免了低洼地区可能出现的地表水涌动和污染；二是可以更好地利用风能和太阳能进行农业生产；三是易于防御性强，可以有效抵御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广西壮族自治区，有一位名叫李某的人，他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四川大地震后，就开始思考如何在未来更安全一些。他买了一栋旧楼房，然后花费了数万元人民币将其改造成了一个现代化的小型农场。他的农场不仅拥有多层绿色屋顶，还配备了自动灌溉系统以及多功能机械设备，以便能够最大限度地提高产量并节省劳力。</w:t>
      </w:r>
      <w:r>
        <w:rPr>
          <w:sz w:val="32"/>
          <w:szCs w:val="32"/>
        </w:rPr>
        <w:t>&lt;/p&gt;&lt;p&gt;&lt;img src="/static-img/DoBY5UXbvzyiTIjwWC3JH72P0FhjkxtcEEPnVuNQtAARkJ357Tf4jhxwg6835282-yhoR8hMls62MEARYH4YuzixzkiMCu-Pymzn6KkIJ8OyB-k1REZEQc8FxW8pVx7naXi9ytPFRFFD9SUn9KhLtVOLYn4Kg1D_534Qg2ZHUJ7PIq9R2PK6o1nJkTg0tEecyiwpW32x3ZZNyfPZj8XM46KmrQ0yeiZlblYjy9uZxeA.png"&gt;&lt;/p&gt;&lt;p&gt;</w:t>
      </w:r>
      <w:r>
        <w:rPr>
          <w:sz w:val="32"/>
          <w:szCs w:val="32"/>
        </w:rPr>
        <w:t>李某还采用了精准农业技术，如遥感监测土壤湿度和植物生长状况，以及使用无人机播撒肥料，这些都极大提升了效率。此外，他还种植了一系列适合本地区气候条件下的蔬菜，比如芹菜、菠萝蜜以及各种各样的辣椒，这些都是当地居民非常喜欢且容易保存的食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美国，一位名为杰克的人也做出了类似的决定。他位于加利福尼亚州的一个小镇上，经历了一系列自然灾害后，他意识到传统的城市生活模式已经无法满足他对安全性的要求，因此他决定建立自己的“废土荒漠之城”。</w:t>
      </w:r>
      <w:r>
        <w:rPr>
          <w:sz w:val="32"/>
          <w:szCs w:val="32"/>
        </w:rPr>
        <w:t>&lt;/p&gt;&lt;p&gt;&lt;img src="/static-img/HnXDEcE4zF-dAopo5OunTr2P0FhjkxtcEEPnVuNQtAARkJ357Tf4jhxwg6835282-yhoR8hMls62MEARYH4YuzixzkiMCu-Pymzn6KkIJ8OyB-k1REZEQc8FxW8pVx7naXi9ytPFRFFD9SUn9KhLtVOLYn4Kg1D_534Qg2ZHUJ7PIq9R2PK6o1nJkTg0tEecyiwpW32x3ZZNyfPZj8XM46KmrQ0yeiZlblYjy9uZxeA.jpg"&gt;&lt;/p&gt;&lt;p&gt;</w:t>
      </w:r>
      <w:r>
        <w:rPr>
          <w:sz w:val="32"/>
          <w:szCs w:val="32"/>
        </w:rPr>
        <w:t>杰克利用建筑上的空余空间创建了一个庞大的垂直园艺体系，其中包括一个巨大的绿色屋顶区域，用以收集雨水并作为灌溉用途。此外，他还安装了一套可回收能源系统，包括太阳能板和风力发电机，以供自己需要时使用。他还培养出一种耐旱且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特殊草本植物，可以帮助人们维持健康，同时也是一种很好的储藏食品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展示了在末世时期通过“末世天台种菜”实现自给自足并不只是理论上的幻想，而是一项实际可行且具有前景的手段。这不仅可以帮助个体或社区应对突发事件，更重要的是，它为构建更加稳定与持续的人类社会提供了一条潜力的道路。在未来的世界里，或许我们会看到更多关于“末世天台种菜”的故事，每个人都尝试着通过自己的努力，为自己创造一个更加坚固与繁荣的地球家园。</w:t>
      </w:r>
      <w:r>
        <w:rPr>
          <w:sz w:val="32"/>
          <w:szCs w:val="32"/>
        </w:rPr>
        <w:t>&lt;/p&gt;&lt;p&gt;&lt;img src="/static-img/-tdNip1PucQBlGecNCavX72P0FhjkxtcEEPnVuNQtAARkJ357Tf4jhxwg6835282-yhoR8hMls62MEARYH4YuzixzkiMCu-Pymzn6KkIJ8OyB-k1REZEQc8FxW8pVx7naXi9ytPFRFFD9SUn9KhLtVOLYn4Kg1D_534Qg2ZHUJ7PIq9R2PK6o1nJkTg0tEecyiwpW32x3ZZNyfPZj8XM46KmrQ0yeiZlblYjy9uZxeA.png"&gt;&lt;/p&gt;&lt;p&gt;&lt;a href = "/doc/756412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终极栖息地末世时期的自给自足种植艺术</w:t>
      </w:r>
      <w:r>
        <w:rPr>
          <w:sz w:val="32"/>
          <w:szCs w:val="32"/>
        </w:rPr>
        <w:t>.doc" rel="alternate" download="756412-</w:t>
      </w:r>
      <w:r>
        <w:rPr>
          <w:sz w:val="32"/>
          <w:szCs w:val="32"/>
        </w:rPr>
        <w:t xml:space="preserve">末世天台种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终极栖息地末世时期的自给自足种植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